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烟火城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文字烟火城中的文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文字：烟火城中的文学传奇</w:t>
      </w:r>
      <w:r>
        <w:rPr>
          <w:sz w:val="32"/>
          <w:szCs w:val="32"/>
        </w:rPr>
        <w:t>&lt;/p&gt;&lt;p&gt;&lt;img src="/static-img/syaXFFR6OlE9mhRcxbUCtKn8xhxOy4Uz3dB9IVCf5dw7dHpHu6DWXNnbFej4zuy4.png"&gt;&lt;/p&gt;&lt;p&gt;</w:t>
      </w:r>
      <w:r>
        <w:rPr>
          <w:sz w:val="32"/>
          <w:szCs w:val="32"/>
        </w:rPr>
        <w:t>在这个充满活力与创意的城市，文学成了生活的一部分，每个人都有自己的故事要讲述。烟火城小说，不仅是书籍的代名词，更是这个城市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着无数的小说家，他们用笔尖点亮了都市夜晚，用情感编织出真实而又虚构的世界。他们中有的是才华横溢，有的是经验丰富，但无论如何，都以自己的方式，为这个城市增添了一抹神秘色彩。</w:t>
      </w:r>
      <w:r>
        <w:rPr>
          <w:sz w:val="32"/>
          <w:szCs w:val="32"/>
        </w:rPr>
        <w:t>&lt;/p&gt;&lt;p&gt;&lt;img src="/static-img/qg0Fu7Zql8LIukKZjHx6Vqn8xhxOy4Uz3dB9IVCf5dwhESsSPGyNrcTjux_FNMJ7gZfXJFWzvaGhl1WDX3OCiA.png"&gt;&lt;/p&gt;&lt;p&gt;</w:t>
      </w:r>
      <w:r>
        <w:rPr>
          <w:sz w:val="32"/>
          <w:szCs w:val="32"/>
        </w:rPr>
        <w:t>比如说，王小波，他是一位年轻的小说家，在烟火城的小出版社工作。他最著名的小说《独坐咖啡馆》便是在一次偶然的机会下写成。那时候，他正坐在一家老旧咖啡馆里，看着窗外的人群，而后脑海中突然浮现出了一个关于孤独和希望的情节。他把这段时间里的感受和见闻融入小说之中，让读者仿佛也能在那个安静而又喧嚣的地方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阿姨，她是一位退休教师，平时喜欢在市中心图书馆找个角落翻阅古典文学。她对历史深有研究，对人物心理描写也有独到见解。在她的笔下，小镇上的每一条街巷，每一座古宅，都变成了历史长河中的一个小插曲。她出版了几部基于传统文化改编的小说的作品，其中《故乡风雨》，尤其受到读者的喜爱，因为它不仅展现了作者对过去深厚的情感，还让人回忆起那些曾经美好的日子。</w:t>
      </w:r>
      <w:r>
        <w:rPr>
          <w:sz w:val="32"/>
          <w:szCs w:val="32"/>
        </w:rPr>
        <w:t>&lt;/p&gt;&lt;p&gt;&lt;img src="/static-img/9J_Of--6FlPr72s69iJHEKn8xhxOy4Uz3dB9IVCf5dwhESsSPGyNrcTjux_FNMJ7gZfXJFWzvaGhl1WDX3OCiA.png"&gt;&lt;/p&gt;&lt;p&gt;</w:t>
      </w:r>
      <w:r>
        <w:rPr>
          <w:sz w:val="32"/>
          <w:szCs w:val="32"/>
        </w:rPr>
        <w:t>除了这些知名作家的作品，烟火城还孕育出了许多新兴作家的才华。他们通过各种社交媒体平台分享自己的创作，或参加社区举办的小型阅读会，吸引了一批批热爱文学的粉丝。这股热潮激发了更多人的灵感，使得整个城市都沐浴在文艺气息中飘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充满诗意与梦想的地方，也并非没有挑战。在出版行业竞争激烈的情况下，一些初出茅庐的小说家面临着稿件被拒、信誉难立等困境。但即使如此，他们依旧坚持不懈地追求自己的梦想，因为他们知道，只要有一份真挚的情感、一篇好文章，就可以让世界停下来聆听他们的声音。</w:t>
      </w:r>
      <w:r>
        <w:rPr>
          <w:sz w:val="32"/>
          <w:szCs w:val="32"/>
        </w:rPr>
        <w:t>&lt;/p&gt;&lt;p&gt;&lt;img src="/static-img/uFxAJVFDuLgb5qNVOdyVsqn8xhxOy4Uz3dB9IVCf5dwhESsSPGyNrcTjux_FNMJ7gZfXJFWzvaGhl1WDX3OCiA.jpg"&gt;&lt;/p&gt;&lt;p&gt;</w:t>
      </w:r>
      <w:r>
        <w:rPr>
          <w:sz w:val="32"/>
          <w:szCs w:val="32"/>
        </w:rPr>
        <w:t>总结来说，烟火城小说不仅是一个地方，更是一种精神，一种对于美好生活追求的心态，它让人们从繁忙都市生活中抽离出来，与他人共同探索那个遥远而又熟悉的大舞台——人类心灵世界。</w:t>
      </w:r>
      <w:r>
        <w:rPr>
          <w:sz w:val="32"/>
          <w:szCs w:val="32"/>
        </w:rPr>
        <w:t>&lt;/p&gt;&lt;p&gt;&lt;a href = "/doc/946608-</w:t>
      </w:r>
      <w:r>
        <w:rPr>
          <w:sz w:val="32"/>
          <w:szCs w:val="32"/>
        </w:rPr>
        <w:t xml:space="preserve">烟火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文字烟火城中的文学传奇</w:t>
      </w:r>
      <w:r>
        <w:rPr>
          <w:sz w:val="32"/>
          <w:szCs w:val="32"/>
        </w:rPr>
        <w:t>.doc" rel="alternate" download="946608-</w:t>
      </w:r>
      <w:r>
        <w:rPr>
          <w:sz w:val="32"/>
          <w:szCs w:val="32"/>
        </w:rPr>
        <w:t xml:space="preserve">烟火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文字烟火城中的文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